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eastAsia="Calibri"/>
          <w:color w:val="C00000"/>
          <w:sz w:val="36"/>
          <w:szCs w:val="36"/>
          <w:lang w:eastAsia="en-US"/>
        </w:rPr>
      </w:pPr>
      <w:r>
        <w:rPr>
          <w:rFonts w:eastAsia="Times New Roman"/>
          <w:b/>
          <w:color w:val="FF0000"/>
          <w:sz w:val="36"/>
          <w:szCs w:val="36"/>
          <w:lang w:eastAsia="en-US"/>
        </w:rPr>
        <w:t xml:space="preserve"> </w:t>
      </w:r>
      <w:r>
        <w:rPr>
          <w:rFonts w:eastAsia="Calibri"/>
          <w:b/>
          <w:color w:val="FF0000"/>
          <w:sz w:val="40"/>
          <w:szCs w:val="40"/>
          <w:u w:val="single"/>
          <w:lang w:eastAsia="en-US"/>
        </w:rPr>
        <w:t>Как  получить  льготу по имущественным  налогам</w:t>
      </w:r>
      <w:r>
        <w:rPr>
          <w:rFonts w:eastAsia="Calibri"/>
          <w:color w:val="C00000"/>
          <w:sz w:val="36"/>
          <w:szCs w:val="36"/>
          <w:lang w:eastAsia="en-US"/>
        </w:rPr>
        <w:t xml:space="preserve">   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C00000"/>
          <w:sz w:val="36"/>
          <w:szCs w:val="36"/>
          <w:lang w:eastAsia="en-US"/>
        </w:rPr>
      </w:pPr>
      <w:r>
        <w:rPr>
          <w:rFonts w:eastAsia="Calibri"/>
          <w:color w:val="C00000"/>
          <w:sz w:val="36"/>
          <w:szCs w:val="3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районная ИФНС России №9 по Приморскому краю  рекомендует физическим лицам, ранее  не получавшим  налоговые льготы,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u w:val="single"/>
          <w:lang w:eastAsia="en-US"/>
        </w:rPr>
        <w:t>до  1 апреля  2019 года  подать  заявление  об  использовании права на льготы по имущественным налогам в налоговый орг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 этом  случае  налоговое  уведомление  за 2018 год  будет сформировано с учетом заявления, а налоги не придется пересчитывать. В первую очередь, это касается тех физических лиц, у которых право на налоговые льготы возникло впервые в 2018 году, например, в связи с выходом на пенсию, приобретением статуса многодетных и т.п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Налогоплательщикам - физическим лицам,  которым налоговые льготы  предоставлены  до 1 января 2018 года, и которые имеют право на их дальнейшее применение, заявление представлять не требуетс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заявления о предоставлении налоговой льготы, в том числе по налогу на имущество физических лиц и порядок его заполнения, утверждены приказом ФНС России от 14.11.2017 N ММВ-7-21/897@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править заявление об использовании налоговой льготы можно любым удобным способом: через «Личный кабинет налогоплательщика для физических лиц», почтовым сообщением или обратившись лично в любую налоговую инспекцию. 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знакомиться с перечнем налоговых льгот по всем имущественным налогам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можно с помощью сервиса на сайте ФНС России  «Справочная информация ставках и льготах по имущественным налогам».</w:t>
      </w:r>
    </w:p>
    <w:p>
      <w:pPr>
        <w:pStyle w:val="Normal"/>
        <w:overflowPunct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ab/>
        <w:tab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60" w:after="18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1ычн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overflowPunct w:val="true"/>
      <w:autoSpaceDE w:val="true"/>
      <w:jc w:val="both"/>
      <w:textAlignment w:val="auto"/>
    </w:pPr>
    <w:rPr>
      <w:rFonts w:eastAsia="Calibri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6:00Z</dcterms:created>
  <dc:creator>2500-08-021</dc:creator>
  <dc:description/>
  <cp:keywords/>
  <dc:language>en-US</dc:language>
  <cp:lastModifiedBy>Чернова Ирина Владимировна</cp:lastModifiedBy>
  <cp:lastPrinted>2019-02-15T10:55:00Z</cp:lastPrinted>
  <dcterms:modified xsi:type="dcterms:W3CDTF">2019-03-15T04:25:00Z</dcterms:modified>
  <cp:revision>7</cp:revision>
  <dc:subject/>
  <dc:title>Декларационная кампания 2015 года</dc:title>
</cp:coreProperties>
</file>